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8 февраля 2023 г.                          г. Михайловск                                            № 4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02 марта 2005 г. </w:t>
        <w:br/>
        <w:t xml:space="preserve">№ 12-кз «О местном самоуправлении в Ставропольском крае», статьей 58 Устава Шпаковского муниципального округа Ставропольского края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12 апреля 2023 года </w:t>
        <w:br/>
        <w:t xml:space="preserve">в 11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4. Утвердить Порядок учета предложе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 xml:space="preserve">. Утвердить Порядок участия граждан в публичных слушаниях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Установить, что предложения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04 марта 2023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04 марта 2023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mashpak.ru/" TargetMode="External"/><Relationship Id="rId4" Type="http://schemas.openxmlformats.org/officeDocument/2006/relationships/hyperlink" Target="https://dumashp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0:00Z</dcterms:created>
  <dc:creator>Кузьмина</dc:creator>
  <dc:description/>
  <cp:keywords/>
  <dc:language>en-US</dc:language>
  <cp:lastModifiedBy>DUMA-1</cp:lastModifiedBy>
  <cp:lastPrinted>2023-02-09T15:01:00Z</cp:lastPrinted>
  <dcterms:modified xsi:type="dcterms:W3CDTF">2023-02-17T07:00:00Z</dcterms:modified>
  <cp:revision>2</cp:revision>
  <dc:subject/>
  <dc:title>РОССИЙСКАЯ ФЕДЕРАЦИЯ</dc:title>
</cp:coreProperties>
</file>